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ономика және бизнес жоғары мектебі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Экономика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кафедра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ind w:right="-56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БЕКІТІЛДІ   </w:t>
      </w:r>
    </w:p>
    <w:p>
      <w:pPr>
        <w:pStyle w:val="Style20"/>
        <w:ind w:right="-56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ab/>
        <w:tab/>
        <w:tab/>
        <w:tab/>
        <w:tab/>
        <w:tab/>
        <w:t xml:space="preserve">               Экономика және бизнес Жоғары мектебі</w:t>
        <w:tab/>
        <w:tab/>
        <w:t>Декан э.ғ.к., доцент_________ Сагиева Р.К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ab/>
        <w:tab/>
        <w:tab/>
        <w:tab/>
        <w:tab/>
        <w:tab/>
        <w:t xml:space="preserve">  №____ хаттама «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_» _________ 2018 ж.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новациялық кәсіпкерлік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8-2019 оқу жылының күзгі семест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 бойынша академиялық ақпара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1"/>
        <w:gridCol w:w="214"/>
        <w:gridCol w:w="1559"/>
        <w:gridCol w:w="709"/>
        <w:gridCol w:w="992"/>
        <w:gridCol w:w="495"/>
        <w:gridCol w:w="781"/>
        <w:gridCol w:w="920"/>
        <w:gridCol w:w="356"/>
        <w:gridCol w:w="992"/>
        <w:gridCol w:w="709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дер коды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әжірибел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а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6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kk-KZ"/>
              </w:rPr>
              <w:t>Инновациялық кәсіпкер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lang w:val="kk-KZ" w:eastAsia="ko-KR"/>
              </w:rPr>
            </w:pPr>
            <w:r>
              <w:rPr>
                <w:rFonts w:eastAsia="Batang;바탕"/>
                <w:b/>
                <w:color w:val="000000"/>
                <w:lang w:val="kk-KZ" w:eastAsia="ko-KR"/>
              </w:rPr>
              <w:t>Кулиев Илияс Унгарович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val="kk-KZ" w:eastAsia="ko-KR"/>
              </w:rPr>
              <w:t>-  аға оқытуш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с-</w:t>
            </w:r>
            <w:r>
              <w:rPr>
                <w:lang w:val="kk-KZ"/>
              </w:rPr>
              <w:t>сағаттары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Kuliev.iliyas@mail.ru</w:t>
              </w:r>
            </w:hyperlink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3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Жұмыс тел. 2211247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7759799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 xml:space="preserve">Аудитория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адемиялық курс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b/>
                <w:lang w:val="kk-KZ"/>
              </w:rPr>
              <w:t>Оқу курсының типі</w:t>
            </w:r>
            <w:r>
              <w:rPr>
                <w:lang w:val="kk-KZ"/>
              </w:rPr>
              <w:t xml:space="preserve"> «Инновациялық кәсіпкерлік» оқу курсы </w:t>
            </w:r>
            <w:r>
              <w:rPr>
                <w:iCs/>
                <w:lang w:val="kk-KZ"/>
              </w:rPr>
              <w:t xml:space="preserve">білім беру бағдарламасы бойынша міндетті курс болып табылады.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мамандықтың мәтіндік біліктілігінің талабы бойынша құзыреттілік жүйесін қалыптастыру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) когнитивтік: қабілетті болу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бәсекелік ортада кәсіпорындарды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кәсіпкерліктегі инновациялық қызметін ұйымдастырудың теориялық негіздері мен тәжірибелік дағдыларын меңгеру, көрсету және оларды түсін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- Инновациялық кәсіпкерлік инфрақұрылымы қызметтерін түсіну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) функционал</w:t>
            </w:r>
            <w:r>
              <w:rPr>
                <w:b/>
                <w:lang w:val="kk-KZ"/>
              </w:rPr>
              <w:t>ды</w:t>
            </w:r>
            <w:r>
              <w:rPr>
                <w:b/>
              </w:rPr>
              <w:t xml:space="preserve">: </w:t>
            </w:r>
            <w:r>
              <w:rPr>
                <w:b/>
                <w:lang w:val="kk-KZ"/>
              </w:rPr>
              <w:t>қабілетті болу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нновациялық экономика жағдайында және өнеркәсіптік тәжірибеде</w:t>
            </w:r>
            <w:r>
              <w:rPr>
                <w:iCs/>
                <w:lang w:val="kk-KZ"/>
              </w:rPr>
              <w:t xml:space="preserve"> игерілген материалдарды </w:t>
            </w:r>
            <w:r>
              <w:rPr>
                <w:lang w:val="kk-KZ"/>
              </w:rPr>
              <w:t>қолдана білу</w:t>
            </w:r>
            <w:r>
              <w:rPr>
                <w:iCs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Cs/>
                <w:lang w:val="kk-KZ"/>
              </w:rPr>
              <w:t xml:space="preserve">Инновациялық кәсіпкерлік сферасындағы түсініктерді өзіндік жұмыстарда қолдана білу, олардың қолданысқа келетінін таңдау, жазба жұмыстарында көрсету, тәжірибелік суреттеу, кәсіпкер ретінде түсіндіру, кәсіпкерлік дағдыларды тәжірибеге енгізу, экономикалық кестелерді әзірлеу.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) жүйелі: қабілетті болу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Инновациялық кәсіпкерлік пәні бойынша оқу модулінен алынған оқудың нәтижесін дербес бағалау және түсіндіру, жүйелі жинақта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ҚР кәсіпкерлік саласын динамикалық талда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әсіпкерліктегі инновациялық саланы дамыту бойынша ғылыми эссе,  презентациялар жасау, ғылыми шолу жасау; 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Г) әлеуметтік: қабілетті болу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Инновация, Кәсіпкерлік туралы алған ілім, білімдерін жинақтап қорытып, шығармашылық көпшілік ортада талқыға сала білу, командалық жұмыс істеу қабілеттерін қалыптастырып, ой бөлісе алу.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Д) </w:t>
            </w:r>
            <w:r>
              <w:rPr>
                <w:b/>
                <w:lang w:val="kk-KZ"/>
              </w:rPr>
              <w:t>метакомпетенции</w:t>
            </w:r>
            <w:r>
              <w:rPr>
                <w:b/>
              </w:rPr>
              <w:t xml:space="preserve">: </w:t>
            </w:r>
            <w:r>
              <w:rPr>
                <w:b/>
                <w:lang w:val="kk-KZ"/>
              </w:rPr>
              <w:t>қабілетті бол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новациялық кәсіпкерлік саласы бойынша рефлексиялық қабілетті болу, өмірдегі өзінің жетістіктерін объективті бағалау; экономикалық субъект ретінде жаңа құзыреттіліктің қажеттілігін қалыптастыру; одан әрі тұлғалық және кәсіби даму бағыттарын айқындау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тер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/>
                <w:lang w:val="kk-KZ"/>
              </w:rPr>
              <w:t xml:space="preserve">Ақпараттық </w:t>
            </w:r>
            <w:r>
              <w:rPr>
                <w:rStyle w:val="Shorttext"/>
                <w:b/>
              </w:rPr>
              <w:t>ресурс</w:t>
            </w:r>
            <w:r>
              <w:rPr>
                <w:rStyle w:val="Shorttext"/>
                <w:b/>
                <w:lang w:val="kk-KZ"/>
              </w:rPr>
              <w:t>та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: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1. Елшібаев Р.Қ. Кәсіпкерлік қызметі ұйымдастыру: Оқу құралы. – Алматы: Экономика, 2009.-218 бет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2. Мутанов Г.М. Иновации:создание и развитие.-Алматы:Қазақ уни-ті,2012.-237с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убаев К.Е., Байшоланова К.С. Инновационный бизнес (учебное пособие). Алматы: «Экономика», 2011. – 356 с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«Предпринимательский кодекс РК» от 29 октября 2015г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kk-KZ"/>
              </w:rPr>
              <w:t>5.</w:t>
            </w:r>
            <w:r>
              <w:rPr>
                <w:rStyle w:val="StrongEmphasis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«Нұрлы жол – болашаққа бастар жол» ҚР Президенті Н.Ә. Назарбаевтың Қазақстан халқына жолдауы. Алматы, 30 қараша 2015ж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. Кенжеғали Сағадиев. Проблемы конкурентоспособности национальной экономики. Алматы, 2004г,стр.77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www.wikipedia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ниверситеттің моральдық-этикалық құндылықтары мәтінде курстың академиялық саясаты 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кадемиялық ереженің тәртіб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ар</w:t>
            </w:r>
            <w:r>
              <w:rPr/>
              <w:t xml:space="preserve">да </w:t>
            </w:r>
            <w:r>
              <w:rPr>
                <w:lang w:val="kk-KZ"/>
              </w:rPr>
              <w:t>м</w:t>
            </w:r>
            <w:r>
              <w:rPr/>
              <w:t>індетті түрде қатысуы жол бермеу технологияс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ытушыға ескертпей сабақтаболмауы, кешігуі кезінде 0 балмен бағалан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псырмаларды тапсыру және уақытында орындауға міндетті (СӨЖ бойынша, аралық, бақылау, зертханалық, жобалау және т.б.), жобалар, емтихандар. Тапсырмаларды орындау барысында студент орындау мерзімін бұзған жағдайда шегерілген айыппұл баллдарымен бағаланады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кадемиялық құндылық және адалдық</w:t>
            </w:r>
            <w:r>
              <w:rPr/>
              <w:t xml:space="preserve">: </w:t>
            </w:r>
            <w:r>
              <w:rPr>
                <w:lang w:val="kk-KZ"/>
              </w:rPr>
              <w:t>барлық тапсырмаларды өз бетінше орындау</w:t>
            </w:r>
            <w:r>
              <w:rPr/>
              <w:t>; плагиат</w:t>
            </w:r>
            <w:r>
              <w:rPr>
                <w:lang w:val="kk-KZ"/>
              </w:rPr>
              <w:t>қ</w:t>
            </w:r>
            <w:r>
              <w:rPr/>
              <w:t>а</w:t>
            </w:r>
            <w:r>
              <w:rPr>
                <w:lang w:val="kk-KZ"/>
              </w:rPr>
              <w:t xml:space="preserve"> жол бермеу</w:t>
            </w:r>
            <w:r>
              <w:rPr/>
              <w:t xml:space="preserve">, </w:t>
            </w:r>
            <w:r>
              <w:rPr>
                <w:lang w:val="kk-KZ"/>
              </w:rPr>
              <w:t>жалғандық</w:t>
            </w:r>
            <w:r>
              <w:rPr/>
              <w:t xml:space="preserve">, </w:t>
            </w:r>
            <w:r>
              <w:rPr>
                <w:lang w:val="kk-KZ"/>
              </w:rPr>
              <w:t>шпаргалка пайдалану</w:t>
            </w:r>
            <w:r>
              <w:rPr/>
              <w:t xml:space="preserve">, </w:t>
            </w:r>
            <w:r>
              <w:rPr>
                <w:lang w:val="kk-KZ"/>
              </w:rPr>
              <w:t>білімді бақылаудың барлық кезеңінде көшіру</w:t>
            </w:r>
            <w:r>
              <w:rPr/>
              <w:t xml:space="preserve">, </w:t>
            </w:r>
            <w:r>
              <w:rPr>
                <w:lang w:val="kk-KZ"/>
              </w:rPr>
              <w:t xml:space="preserve">оқытушыны алдау және </w:t>
            </w:r>
            <w:r>
              <w:rPr/>
              <w:t xml:space="preserve"> </w:t>
            </w:r>
            <w:r>
              <w:rPr>
                <w:lang w:val="kk-KZ"/>
              </w:rPr>
              <w:t>оған деген қарым –қатынасының нашарлығы</w:t>
            </w:r>
            <w:r>
              <w:rPr/>
              <w:t>. (</w:t>
            </w:r>
            <w:r>
              <w:rPr>
                <w:lang w:val="kk-KZ"/>
              </w:rPr>
              <w:t>ҚазҰУ студенттерінің ар-намыс кодексі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Мүмкіндігі шектеулі студенттер арнайы </w:t>
            </w:r>
            <w:r>
              <w:rPr/>
              <w:t xml:space="preserve"> Э- адрес</w:t>
            </w:r>
            <w:r>
              <w:rPr>
                <w:lang w:val="kk-KZ"/>
              </w:rPr>
              <w:t xml:space="preserve"> бойынша</w:t>
            </w:r>
            <w:r>
              <w:rPr/>
              <w:t xml:space="preserve"> </w:t>
            </w:r>
            <w:r>
              <w:rPr>
                <w:lang w:val="en-US"/>
              </w:rPr>
              <w:t>Kuliev</w:t>
            </w:r>
            <w:r>
              <w:rPr/>
              <w:t>.</w:t>
            </w:r>
            <w:r>
              <w:rPr>
                <w:lang w:val="en-US"/>
              </w:rPr>
              <w:t>iliya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ефон</w:t>
            </w:r>
            <w:r>
              <w:rPr>
                <w:lang w:val="kk-KZ"/>
              </w:rPr>
              <w:t xml:space="preserve"> бойынша</w:t>
            </w:r>
            <w:r>
              <w:rPr/>
              <w:t xml:space="preserve"> 8-</w:t>
            </w:r>
            <w:r>
              <w:rPr>
                <w:lang w:val="kk-KZ"/>
              </w:rPr>
              <w:t>7759799277</w:t>
            </w:r>
            <w:r>
              <w:rPr/>
              <w:t xml:space="preserve"> </w:t>
            </w:r>
            <w:r>
              <w:rPr>
                <w:lang w:val="kk-KZ"/>
              </w:rPr>
              <w:t>көмек ала алады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саясаты және аттестаттау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итериалды бағалау: </w:t>
            </w:r>
            <w:r>
              <w:rPr>
                <w:lang w:val="kk-KZ"/>
              </w:rPr>
              <w:t>дескриптер бойынша оқытудың нәтижелеріне қатысты бағалау (аралық бақылау мен емтиханда құзы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лардың жұмыстарының белсенділігі мен қатысуын бағалау, СӨЖ (жоба / кейс / бағдарлама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ның есептеу формулас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іздің қорытынды бағаңыз мына формуламен есептелін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1617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пайыз түріндегі бағалау шектері берілген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 xml:space="preserve">+          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Курстың оқу мазмұнын жүзеге асыру күнтізбесі</w:t>
      </w:r>
      <w:r>
        <w:rPr/>
        <w:t>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50"/>
        <w:gridCol w:w="1697"/>
        <w:gridCol w:w="236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пта </w:t>
            </w:r>
            <w:r>
              <w:rPr/>
              <w:t xml:space="preserve"> / </w:t>
            </w:r>
            <w:r>
              <w:rPr>
                <w:lang w:val="kk-KZ"/>
              </w:rPr>
              <w:t>кү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тың атауы (дәрістік, тәжірибелік тапсырма, СӨЖ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Модуль  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дәріс. Кәсіпкерлік теориясы және кәсіпкерлік қызметтің классификациясы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семинар сабағы. Кәсіпкерлік теорияларын талда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дәріс. Инновацияның ерекшеліктері және инновациялық тәуекелділіктің қалыптасуы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еминар сабағы. Кәсіпкерлік теориясы және кәсіпкерлік қызметтің классификация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. Кәсіпкерлік қызметтің дамуындағы негізгі және айналым қорла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еминар сабағы Инновацияның ерекшеліктері және инновациялық тәуекелділіктің қалыптасу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әріс. Инновациялық кәсіпкерліктің дамуындағы инновациялық жүйенің қалыптастыру ерекшеліктер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еминар сабағы. Кәсіпкерлік қызметтің дамуындағы негізгі және айналым қорла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дәріс. Инновациялық инфрақұрылымның қалыптасу бағытта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семинар сабағы. Инновациялық кәсіпкерліктің дамуындағы инновациялық жүйенің қалыптастыру ерекшеліктер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Ж-1 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яндау слайд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ялық кәсіпкерлікті талдау әдістеріне салыстырмалы сипаттама беру.  Кәсіпкерлік қызметтегі тәуекелділіктің түрлеріне талдау жасау.Кәсіпкерлік қызметтің дамуындағы негізгі және айналым қорларының схемалық көрінісін талда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дәріс. Инновациялық қызметті ұйымдастырудағы технопарктердің қызме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семинар сабағы. Инновациялық инфрақұрылымның қалыптасу бағытта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и-зерттеу орталықтарының инновациялық ізденістер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еминар сабағы Инновациялық қызметті ұйымдастырудағы технопарктердің қызме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-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баяндау формалары:  эссе, слайд 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ялық кәсіпкерліктің дамуындағы мемлекеттің инновациялық белсенділігі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Инновациялық жүйенің қалыптасуындағы дамыған елдердің модельдерін қарастыра отырып, олардың тәжірибесіне талдау жасау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алық бақыла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семестр бойы 1АБ баллының жиынтығ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Midterm Exam» - Аралық емтихан апта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Модуль  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дәріс Венчурлық қорлардың қызметі және венчурлық капиталдың құрылу механизмі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семинар сабағ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и-зерттеу орталықтарының инновациялық ізденістер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дәріс Кәсіпкерлік қызметтегі инновациялық капиталды бағалау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семинар сабағы Венчурлық қорлардың қызметі және венчурлық капиталдың құрылу механизмі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дәріс Инновациялық кәсіпкерлікте бизнес-жоспар құру ерекшеліктері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семинар сабағы Кәсіпкерлік қызметтегі инновациялық капиталды бағалау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дәріс Кәсіпкерлік қызметтің дамуындағы инновациялық жобаларды басқару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семинар сабағы Инновациялық кәсіпкерлікте бизнес-жоспар құру ерекшеліктері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-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баяндау формалары:  эссе, слайд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pacing w:val="-1"/>
                <w:lang w:val="kk-KZ" w:eastAsia="en-US"/>
              </w:rPr>
            </w:pPr>
            <w:r>
              <w:rPr>
                <w:lang w:val="kk-KZ"/>
              </w:rPr>
              <w:t>Инновациялық қызметтегі технопарктердің, ғылыми-зерттеу орталықтарының және венчурлық қорлардың қызметіне нақты мысал келтіру арқылы талдау жаса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дәріс Кәсіпкерлік мәдениет және кәсіпкерлік құпияны қорғау әдістері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семинар сабағы Кәсіпкерлік қызметтің дамуындағы инновациялық жобаларды басқару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дәріс Инновациялық кәсіпкерлікті мемлекеттік реттеу әдістері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семинар сабағы Кәсіпкерлік мәдениет және кәсіпкерлік құпияны қорғау әдістер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-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баяндау формалары:  эссе, слайд )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lang w:val="kk-KZ"/>
              </w:rPr>
              <w:t xml:space="preserve">Инновациялық кәсіпкерліктің дамуын сала бойынша қарастырып, бизнес-жоспар құрастыру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дәріс Кәсіпкерлік қызметтің әртүрлі салаларында инновациялық жобаларды жүзеге асыру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семинар сабағы Инновациялық кәсіпкерлікті мемлекеттік реттеу әдістері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дәріс Ұлттық экономикадағы инновациялық инфрақұрылды жетілдіру жолдары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семинар сабағы Кәсіпкерлік қызметтің әртүрлі салаларында инновациялық жобаларды жүзеге асы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баяндау формалары:  эссе, слайд 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керлік мәдениетті қалыптастыру ерекшеліктеріне дамыған елдер мысалында талдау жас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экономикасында жүзеге асырылатын инновациялық жобаларға сипаттама бер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семестр бойы 2АБ баллының жиынтығ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Факультет деканы</w:t>
        <w:tab/>
        <w:tab/>
        <w:tab/>
        <w:tab/>
        <w:tab/>
        <w:tab/>
        <w:t>Р.К.Сагие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Әдістемелік бюро төрайымы</w:t>
        <w:tab/>
        <w:tab/>
        <w:tab/>
        <w:tab/>
        <w:t>Ж.З. Оралбае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Кафедра меңгерушісі</w:t>
        <w:tab/>
        <w:tab/>
        <w:tab/>
        <w:tab/>
        <w:tab/>
        <w:t>Г.А.Садыхано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Дәріскер</w:t>
        <w:tab/>
        <w:tab/>
        <w:tab/>
        <w:tab/>
        <w:tab/>
        <w:tab/>
        <w:tab/>
        <w:t>И.О.Кулиев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Highlight3">
    <w:name w:val="highlight3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ev.iliyas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5:00Z</dcterms:created>
  <dc:creator>lyuda</dc:creator>
  <dc:description/>
  <cp:keywords/>
  <dc:language>en-US</dc:language>
  <cp:lastModifiedBy>admin</cp:lastModifiedBy>
  <cp:lastPrinted>2017-01-10T09:30:00Z</cp:lastPrinted>
  <dcterms:modified xsi:type="dcterms:W3CDTF">2018-07-03T06:02:00Z</dcterms:modified>
  <cp:revision>3</cp:revision>
  <dc:subject/>
  <dc:title>ПРОЕКТ</dc:title>
</cp:coreProperties>
</file>